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材料科学与工程学院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届毕业设计（论文）中期答辩工作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是学生在校期间最后一个重要的综合性实践教学环节，是实现培养目标、培养学生专业工作能力、提高学生综合素质的重要手段。毕业设计（论文）成果的质量，是学生毕业及学位资格认定的重要依据，也是对学校人才培养效果的全面检验，是学校教育教学质量评价的重要内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答辩目的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学校要求，以及我院《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届毕业设计（论文）工作计划》的安排，</w:t>
      </w:r>
      <w:r>
        <w:rPr>
          <w:rFonts w:ascii="宋体;SimSun" w:hAnsi="宋体;SimSun" w:cs="宋体;SimSun"/>
          <w:sz w:val="24"/>
        </w:rPr>
        <w:t>检查前一阶段学生毕业设计（论文）工作情况，及时发现存在问题，为提高毕业设计（论文）工作质量提供保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答辩时间及要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整体安排在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0-11</w:t>
      </w:r>
      <w:r>
        <w:rPr>
          <w:rFonts w:ascii="宋体;SimSun" w:hAnsi="宋体;SimSun" w:cs="宋体;SimSun"/>
          <w:b/>
          <w:sz w:val="24"/>
        </w:rPr>
        <w:t>周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）</w:t>
      </w:r>
      <w:r>
        <w:rPr>
          <w:rFonts w:ascii="宋体;SimSun" w:hAnsi="宋体;SimSun" w:cs="宋体;SimSun"/>
          <w:sz w:val="24"/>
        </w:rPr>
        <w:t>进行中期答辩，各专业系答辩时间自行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按照学校统一要求，执行《盐城工学院毕业设计（论文）工作手册》的质量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期答辩严格实行指导教师回避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辩结束后，各专业上报“不及格”学生名单，“不及格”学生将给以其“黄牌警告”，并须经学生本人申请、指导教师同意后，方可继续进行毕业设计（论文）的后期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结束后，请各专业推荐优秀毕业设计（论文）学生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答辩组织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辩小组成员不少于四人，须明确组长与秘书，组长须由高级或副高级职称人员担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分组一般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人，每班可分为两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答辩程序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答辩时间</w:t>
      </w:r>
      <w:r>
        <w:rPr>
          <w:sz w:val="24"/>
        </w:rPr>
        <w:t>10-15</w:t>
      </w:r>
      <w:r>
        <w:rPr>
          <w:sz w:val="24"/>
        </w:rPr>
        <w:t>分钟，分“学生自述”和“回答问题”两部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学生自述”应该包括实验原始记录或设计初稿、实验或设计中期总结、后期工作计划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“回答问题”由答辩教师提出问题，学生当场回答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答辩分组及时间地点安排表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332"/>
        <w:gridCol w:w="942"/>
        <w:gridCol w:w="1116"/>
        <w:gridCol w:w="3164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教师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答辩工作材料目录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126"/>
      </w:tblGrid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材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提交时间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答辩工作安排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时间、地点、学生教师分组、组长，以及答辩要求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班前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答辩工作总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具体，有成绩与不足及整改措施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下班前</w:t>
            </w:r>
          </w:p>
        </w:tc>
      </w:tr>
      <w:tr>
        <w:trPr>
          <w:trHeight w:val="1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答辩评分记录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项评分填写齐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问与回答填写具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签字齐全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黄牌警告学生”名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汇总表（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提交电子档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毕业设计（论文）推荐名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汇总表（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，提交电子档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材料科学与工程学院毕业设计（论文）中期答辩评分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材料科学与工程学院毕业设计（论文）中期答辩</w:t>
      </w:r>
      <w:r>
        <w:rPr>
          <w:rFonts w:ascii="宋体;SimSun" w:hAnsi="宋体;SimSun" w:cs="宋体;SimSun"/>
          <w:sz w:val="24"/>
        </w:rPr>
        <w:t>“黄牌警告”学生汇总表和“成绩优秀学生汇总表”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right"/>
        <w:rPr/>
      </w:pPr>
      <w:r>
        <w:rPr>
          <w:rFonts w:ascii="宋体;SimSun" w:hAnsi="宋体;SimSun" w:cs="宋体;SimSun"/>
          <w:b/>
          <w:sz w:val="24"/>
        </w:rPr>
        <w:t>材料科学与工程学院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  <w:r>
        <w:br w:type="page"/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40"/>
        <w:gridCol w:w="1785"/>
        <w:gridCol w:w="2134"/>
        <w:gridCol w:w="11"/>
        <w:gridCol w:w="1364"/>
        <w:gridCol w:w="1376"/>
      </w:tblGrid>
      <w:tr>
        <w:trPr>
          <w:trHeight w:val="485" w:hRule="atLeast"/>
        </w:trPr>
        <w:tc>
          <w:tcPr>
            <w:tcW w:w="938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材料科学与工程学院毕业设计（论文）中期答辩评分表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计（论文）题目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记录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权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水平内容描述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答问题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得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教师（签名）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材料科学与工程学院毕业设计（论文）中期答辩评分表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计（论文）题目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记录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权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水平内容描述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答问题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得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教师（签名）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材料科学与工程学院毕业设计（论文）中期答辩</w:t>
      </w:r>
    </w:p>
    <w:p>
      <w:pPr>
        <w:pStyle w:val="Normal"/>
        <w:spacing w:before="0" w:after="156"/>
        <w:jc w:val="center"/>
        <w:rPr/>
      </w:pPr>
      <w:r>
        <w:rPr/>
        <w:t>“</w:t>
      </w:r>
      <w:r>
        <w:rPr/>
        <w:t>黄牌警告”学生汇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0"/>
        <w:gridCol w:w="945"/>
        <w:gridCol w:w="870"/>
        <w:gridCol w:w="930"/>
        <w:gridCol w:w="3256"/>
        <w:gridCol w:w="1246"/>
      </w:tblGrid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材料科学与工程学院毕业设计（论文）中期答辩</w:t>
      </w:r>
    </w:p>
    <w:p>
      <w:pPr>
        <w:pStyle w:val="Normal"/>
        <w:spacing w:before="0" w:after="156"/>
        <w:jc w:val="center"/>
        <w:rPr/>
      </w:pPr>
      <w:r>
        <w:rPr/>
        <w:t>成绩优秀学生汇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0"/>
        <w:gridCol w:w="945"/>
        <w:gridCol w:w="870"/>
        <w:gridCol w:w="930"/>
        <w:gridCol w:w="3256"/>
        <w:gridCol w:w="1246"/>
      </w:tblGrid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4:00Z</dcterms:created>
  <dc:creator>番茄花园</dc:creator>
  <dc:description/>
  <dc:language>en-US</dc:language>
  <cp:lastModifiedBy>李娟</cp:lastModifiedBy>
  <cp:lastPrinted>2014-06-18T11:22:00Z</cp:lastPrinted>
  <dcterms:modified xsi:type="dcterms:W3CDTF">2017-04-18T07:48:00Z</dcterms:modified>
  <cp:revision>3</cp:revision>
  <dc:subject/>
  <dc:title>2013届毕业设计（论文）中期答辩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