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/>
          <w:color w:val="FF0000"/>
          <w:w w:val="60"/>
          <w:sz w:val="116"/>
          <w:szCs w:val="11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116"/>
          <w:szCs w:val="116"/>
          <w:lang w:val="en-US" w:eastAsia="en-US"/>
        </w:rPr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116"/>
          <w:szCs w:val="116"/>
        </w:rPr>
        <w:t>盐城工学院校长办公室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60"/>
          <w:sz w:val="116"/>
          <w:szCs w:val="116"/>
        </w:rPr>
        <w:t>（</w:t>
      </w:r>
      <w:r>
        <w:rPr>
          <w:position w:val="20"/>
          <w:sz w:val="44"/>
          <w:szCs w:val="44"/>
        </w:rPr>
        <w:t>通知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60"/>
          <w:sz w:val="116"/>
          <w:szCs w:val="116"/>
        </w:rPr>
        <w:t>）</w:t>
      </w:r>
      <w:r>
        <mc:AlternateContent>
          <mc:Choice Requires="wps">
            <w:drawing>
              <wp:inline distT="0" distB="0" distL="0" distR="0">
                <wp:extent cx="5524500" cy="720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pt;height:56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984" w:after="100"/>
        <w:jc w:val="center"/>
        <w:outlineLvl w:val="0"/>
        <w:rPr/>
      </w:pPr>
      <w:bookmarkStart w:id="0" w:name="机关代字"/>
      <w:r>
        <w:rPr/>
        <w:t>盐工办</w:t>
      </w:r>
      <w:bookmarkEnd w:id="0"/>
      <w:r>
        <w:rPr/>
        <w:t>〔</w:t>
      </w:r>
      <w:bookmarkStart w:id="1" w:name="年份"/>
      <w:bookmarkEnd w:id="1"/>
      <w:r>
        <w:rPr/>
        <w:t>2016</w:t>
      </w:r>
      <w:r>
        <w:rPr/>
        <w:t>〕</w:t>
      </w:r>
      <w:bookmarkStart w:id="2" w:name="序号"/>
      <w:bookmarkEnd w:id="2"/>
      <w:r>
        <w:rPr/>
        <w:t>26</w:t>
      </w:r>
      <w:r>
        <w:rPr/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549900" cy="31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442.95pt,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Content"/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课程负责人选任结果的通知</w:t>
      </w:r>
    </w:p>
    <w:p>
      <w:pPr>
        <w:pStyle w:val="Normal"/>
        <w:widowControl/>
        <w:spacing w:lineRule="exact" w:line="62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40"/>
        <w:rPr>
          <w:szCs w:val="32"/>
        </w:rPr>
      </w:pPr>
      <w:r>
        <w:rPr>
          <w:szCs w:val="32"/>
        </w:rPr>
        <w:t>各教学单位：</w:t>
      </w:r>
    </w:p>
    <w:p>
      <w:pPr>
        <w:pStyle w:val="Normal"/>
        <w:widowControl/>
        <w:spacing w:lineRule="exact" w:line="540"/>
        <w:ind w:firstLine="632"/>
        <w:rPr/>
      </w:pPr>
      <w:r>
        <w:rPr>
          <w:szCs w:val="32"/>
        </w:rPr>
        <w:t>根据《盐城工学院课程负责人管理办法》</w:t>
      </w:r>
      <w:r>
        <w:rPr>
          <w:szCs w:val="32"/>
        </w:rPr>
        <w:t>(</w:t>
      </w:r>
      <w:r>
        <w:rPr>
          <w:szCs w:val="32"/>
        </w:rPr>
        <w:t>盐工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、</w:t>
      </w:r>
      <w:r>
        <w:rPr>
          <w:szCs w:val="32"/>
        </w:rPr>
        <w:t>《关于开展课程负责人选任工作的通知》</w:t>
      </w:r>
      <w:r>
        <w:rPr>
          <w:szCs w:val="32"/>
        </w:rPr>
        <w:t>(</w:t>
      </w:r>
      <w:r>
        <w:rPr>
          <w:szCs w:val="32"/>
        </w:rPr>
        <w:t>盐工教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文件精神，通过教学单位公开遴选推荐</w:t>
      </w:r>
      <w:r>
        <w:rPr>
          <w:szCs w:val="32"/>
        </w:rPr>
        <w:t>、</w:t>
      </w:r>
      <w:r>
        <w:rPr>
          <w:szCs w:val="32"/>
        </w:rPr>
        <w:t>教务处审核</w:t>
      </w:r>
      <w:r>
        <w:rPr>
          <w:szCs w:val="32"/>
        </w:rPr>
        <w:t>、</w:t>
      </w:r>
      <w:r>
        <w:rPr>
          <w:szCs w:val="32"/>
        </w:rPr>
        <w:t>学校教学指导委员会批准，共选任</w:t>
      </w:r>
      <w:r>
        <w:rPr>
          <w:szCs w:val="32"/>
        </w:rPr>
        <w:t>103</w:t>
      </w:r>
      <w:r>
        <w:rPr>
          <w:szCs w:val="32"/>
        </w:rPr>
        <w:t>门课程的课程负责人，现将具体名单公布（见附件）。</w:t>
      </w:r>
    </w:p>
    <w:p>
      <w:pPr>
        <w:pStyle w:val="Normal"/>
        <w:widowControl/>
        <w:spacing w:lineRule="exact" w:line="540"/>
        <w:ind w:firstLine="632"/>
        <w:rPr>
          <w:szCs w:val="32"/>
        </w:rPr>
      </w:pPr>
      <w:r>
        <w:rPr>
          <w:szCs w:val="32"/>
        </w:rPr>
        <w:t>附件：盐城工学院课程负责人名单</w:t>
      </w:r>
    </w:p>
    <w:p>
      <w:pPr>
        <w:pStyle w:val="Normal"/>
        <w:widowControl/>
        <w:spacing w:lineRule="exact" w:line="5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firstLine="632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20"/>
        <w:ind w:firstLine="5459"/>
        <w:rPr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24225</wp:posOffset>
            </wp:positionH>
            <wp:positionV relativeFrom="paragraph">
              <wp:posOffset>-2952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校长办公室</w:t>
      </w:r>
    </w:p>
    <w:p>
      <w:pPr>
        <w:pStyle w:val="Normal"/>
        <w:spacing w:lineRule="exact" w:line="620"/>
        <w:ind w:firstLine="5149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widowControl/>
        <w:spacing w:before="0" w:after="289"/>
        <w:ind w:right="-3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2"/>
        </w:rPr>
        <w:t>附件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2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4"/>
          <w:szCs w:val="32"/>
        </w:rPr>
        <w:t xml:space="preserve">                     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4"/>
          <w:szCs w:val="32"/>
        </w:rPr>
        <w:t xml:space="preserve">  盐城工学院课程负责人名单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0"/>
        <w:gridCol w:w="1600"/>
        <w:gridCol w:w="1400"/>
        <w:gridCol w:w="5560"/>
        <w:gridCol w:w="2125"/>
      </w:tblGrid>
      <w:tr>
        <w:trPr>
          <w:tblHeader w:val="true"/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3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3"/>
                <w:szCs w:val="21"/>
              </w:rPr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3"/>
                <w:szCs w:val="21"/>
              </w:rPr>
              <w:t>课程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3"/>
                <w:szCs w:val="21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3"/>
                <w:szCs w:val="21"/>
              </w:rPr>
              <w:t>职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3"/>
                <w:szCs w:val="21"/>
              </w:rPr>
              <w:t>团队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3"/>
                <w:szCs w:val="21"/>
              </w:rPr>
              <w:t>成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3"/>
                <w:szCs w:val="21"/>
              </w:rPr>
              <w:t>学  院</w:t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测试方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其胜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  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玉华  杜建周  顾大国  王占红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学院</w:t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工程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景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蔡树元  王  旭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学院</w:t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工厂设计概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焦宝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  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郭  伟  许剑光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学院</w:t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科学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蔡安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  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许剑光  俞平胜  王路明  刘  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学院</w:t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粉体工程及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长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  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程俊华  诸华军  韩朋德  杜建周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材料学院</w:t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单片机原理与接口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兰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  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陆广平  吴冬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425" w:hRule="exac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工电子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成开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朱学来  李家荣  沈翠凤  李爱琴  周  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  帆  刘长学  吕曙东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425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工电子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工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工实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夏菽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许志华  邵  茗  李慧媛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337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工实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工电子实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子实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机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顾春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秀琳  姚志树  段小汇  秦生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1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力电子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建冈  白雪飞  谢明月  王银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425" w:hRule="exac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1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路系统实验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刘长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成开友  顾光旭  周  磊  吴  帆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425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路系统实验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路与信号系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控制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PL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  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小凡  杨晓冬  李  杜  李爱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子技术实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孙宏国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长勇  朱晓琴  沈翠凤  吕曙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子技术实验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子技术实验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模拟电子技术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数字电子技术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自动控制原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辅小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冬春  张胜超  谢明月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气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1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服装结构设计</w:t>
            </w:r>
            <w:r>
              <w:rPr>
                <w:rFonts w:cs="宋体;SimSun" w:ascii="仿宋_GB2312;仿宋" w:hAnsi="仿宋_GB2312;仿宋"/>
                <w:kern w:val="0"/>
                <w:sz w:val="23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俞  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柏  昕  陈嘉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纺服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1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机织工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毕红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宋孝浜  季萍  陆振乾  刘  丽  王玮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纺服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1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织物结构与设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春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刘  丽  高大伟  毕红军  张  伟  陆振乾  林洪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纺服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1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财务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思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卞继红  陈素琴  李益娟  童  霞  孙振华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1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高级财务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奇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仓萍萍  李争光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2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管理学原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蔡建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蔡月祥  陈大群  杨  宇  丁建洋  周俊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2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会计学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卞继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益娟  童  霞  谷佩云  仓萍萍  沈丽丽  黄寅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胥晨慧  孙振华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22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运筹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宋冬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汤晓明  梅  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23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中级财务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吕林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卢新国  胥晨慧  陈爱成  李争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2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管理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夏金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宋永春  陈爱成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25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管理信息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杨  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苏术锋  孙  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供应链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正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潘坤友  徐  红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成本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爱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宋永春  陈素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28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微生物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赵卫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  健  陈洪兴  许  伟  房  健  郑  清  赵云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吕林兰  仇  明  张启焕  杨文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海生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2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生物化学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朝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梁慧星  房  健  余晓红  张  红  齐志涛  乔  帼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薛  锋  赵  莹  仇  明  欧江涛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海生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3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科化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立冬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蓓蓓  葛成艳  骆爱兰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化工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工程化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无机及分析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上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严  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徐茂蓉  王玉琴  王文娟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化工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无机及分析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下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无机及分析化学</w:t>
            </w:r>
            <w:r>
              <w:rPr>
                <w:rFonts w:cs="宋体;SimSun" w:ascii="仿宋_GB2312;仿宋" w:hAnsi="仿宋_GB2312;仿宋"/>
                <w:kern w:val="0"/>
                <w:sz w:val="23"/>
                <w:szCs w:val="21"/>
              </w:rPr>
              <w:t>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无机及分析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C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无机及分析化学实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物理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上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怀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黄连荣  孙明珠  褚玉婷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化工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物理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下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物理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物理化学</w:t>
            </w:r>
            <w:r>
              <w:rPr>
                <w:rFonts w:cs="宋体;SimSun" w:ascii="仿宋_GB2312;仿宋" w:hAnsi="仿宋_GB2312;仿宋"/>
                <w:kern w:val="0"/>
                <w:sz w:val="23"/>
                <w:szCs w:val="21"/>
              </w:rPr>
              <w:t>C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物理化学实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3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化工原理</w:t>
            </w:r>
            <w:r>
              <w:rPr>
                <w:rFonts w:cs="宋体;SimSun" w:ascii="仿宋_GB2312;仿宋" w:hAnsi="仿宋_GB2312;仿宋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（上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俊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丁建飞  韩粉女  宋孝勇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化工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化工原理</w:t>
            </w:r>
            <w:r>
              <w:rPr>
                <w:rFonts w:cs="宋体;SimSun" w:ascii="仿宋_GB2312;仿宋" w:hAnsi="仿宋_GB2312;仿宋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（下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化工原理</w:t>
            </w:r>
            <w:r>
              <w:rPr>
                <w:rFonts w:cs="宋体;SimSun" w:ascii="仿宋_GB2312;仿宋" w:hAnsi="仿宋_GB2312;仿宋"/>
                <w:kern w:val="0"/>
                <w:sz w:val="23"/>
                <w:szCs w:val="21"/>
              </w:rPr>
              <w:t>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有机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何建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立冬  仓  辉  吴玉芹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化工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有机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有机化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C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有机化学实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环境监测与仪器分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严金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罗  婷  潘  梅  马玉荣  刘本志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环境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3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CAD/CAM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黄晓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红蕾  张广冬  宋树权  袁铁军  张侃楞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3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测试技术与信号处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杰来  冯  伟  田晓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3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程材料与热加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曹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窦沙沙  李书伟  汪洪林  詹月林  张红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3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程图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刘道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惠学芹  吴  进  陈西府  洪  捐  付莹莹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程制图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程制图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C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4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电传动控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马如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熊  新  耿其东  宦海祥  崔  治  郝昕玉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4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械工程基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邢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赵  健  周  峰  陈树祥  詹月林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生产制造概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4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械设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周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朱龙英  袁  健  咸  斌  郁  倩  付莹莹  赵世田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械设计基础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郁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咸  斌  刘必荣  邢  莉  程世利  曾  勇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械原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朱龙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朱龙英  袁  健  咸  斌  郁  倩  付莹莹  赵世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械制造技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正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孙俊兰  田晓峰  曹  卫  董小飞  郑  雷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械制造装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正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卫东  洪  捐  周  博  宋树权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4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精度设计与标准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崔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正刚  曹兆熊  许  宁  蔡国华  张侃楞  陈树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卢  倩  詹月林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4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三维建模与机械工程图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旭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  青  焦丽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4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数控技术及应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乃领  黄晓峰  查文炜  赵海涛  邱亚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5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微机原理与应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福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倪骁骅  王  军  张美琪  熊  新  曾  勇  肖海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郝昕玉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5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液压与气动技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乃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刘  军  崔  治  许晓琴  宦海祥  蔡国华  张春伟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夏建生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机优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5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国际贸易理论与实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喻淑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夏丽萍  蔡弘志  尹小玲  王成林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宏观经济学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赵永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志华  周晓东  黄晓艳  庞  辉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经济法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王成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施  扬  袁  征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5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市场营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肖  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倪自银  郭  华  凌奎才  孙开功  陈  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5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微观经济学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张志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赵永亮  周晓东  王慧颖  黄晓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5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3"/>
                <w:szCs w:val="21"/>
              </w:rPr>
              <w:t>电子商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卞保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原娟娟  陶  钰  孙  立  金  琳  李  萍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5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创意思维及表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季  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讲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姚丹丹  陈金来  殷海华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二  三维构成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张  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马丽丽  周  科  季  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计色彩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基础设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王  燕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陈福阳  王庆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建筑制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王  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吴晟奕  朱金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室内设计系列课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王  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王庆勇  尤  倩  徐  丹  杨  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人体工效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贾祝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讲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张馨文  周  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计表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尤  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讲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王  莉  王  燕  张  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计概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李  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戚凤国  陈  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计心理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戴  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讲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钱  峰  黄本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设艺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混凝土结构设计原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荀  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吴发红  朱广富  董  平  潘永灿  李  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混凝土结构与砌体结构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程估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张  颖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李兰英  张忠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程地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施鲁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研究员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徐桂中  程鹏环  沈广军  殷  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建筑结构抗震设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刘照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张  飞  孙亚飞  尹红宇  李占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层建筑结构设计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土木工程施工技术基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刘  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周  乾  孙厚超  陈卉卉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建筑工程施工技术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房屋建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赵永东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田海涛  龚晓芳  荀  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钢结构设计原理  钢结构设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朱  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蔡文华  林  芹  石飞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程项目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刘宏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王延树  徐选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土力学与基础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于小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 xml:space="preserve">李  飞  王照宇  徐雪源  何  山  李富荣  殷  勇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徐桂中  沈广军  张  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土木工程测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金芳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高级实验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朱兆军  程鹏环  张  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流体力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延克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张静红  周友新  苏  瑛  严育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结构力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贾  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朱  华  蔡文华  许  震  徐  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 xml:space="preserve">材料力学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佘  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  <w:t>郭  磊  刘根林  孔海陵  王路珍  严育兵  蔡中兵  顾国庆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　土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工程力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理论力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  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C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语言程序设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徐秀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级实验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成彬  刘其明  孟海涛  李运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操作系统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先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志宏  花小朋  田  明  张永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计算机基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邵洪成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级实验师</w:t>
            </w:r>
          </w:p>
        </w:tc>
        <w:tc>
          <w:tcPr>
            <w:tcW w:w="5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 xml:space="preserve">朱  骐  朱德葛  范新明  孙  花  严长虹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朱锦新  蒋德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计算机基础及实用软件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计算机基础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C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语言程序设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董  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  瑾  孙  久  邵  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计算机基础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VB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程序设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赵雪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  宏  邵  俊  季鹏宇  董  琴  朱锦新  孙  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电路与电子技术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吉林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如刚  沈兆军  纪正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汇编语言程序设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花小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刘其明  王志宏  许秋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计算机网络原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周  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巩永旺  田  明  黄金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离散数学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吴士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皋  军  徐  森  李运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数据库原理及应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徐燕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  萍  徐  静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算法与数据结构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成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徐秀芳  徐燕萍  徐  森  吴素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信息学院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物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上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俞晓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孙厚谦  高  虹  史友进  刘雨龙  郝玉华  徐  宁  孔凡杰  柏于杰  孟丽娟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数理学院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物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下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物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上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物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下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物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C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物理实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黄备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崔益和  殷长荣  程  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数理学院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现代物理实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概率论与数理统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韦  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薛长峰  葛玉凤  周  琦  练婷婷  尤  兰  陈湘赟  曹兆龙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数理学院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等数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上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薛长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韦  俊  杨善兵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数理学院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等数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下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等数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上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高等数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B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（下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线性代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杨善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万勇  薛长峰  季红蕾  张雪梅  孔翠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数理学院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大学英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邓  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刘  平  严晓萍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外国语学院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雅思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薛玉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李  勃  顾  鹏  丁晓霞  董小燕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外国语学院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英语听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继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小立  朱爱秀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外国语学院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马克思主义基本原理概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沈  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袁春晖  翁爱云  李晓荣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马克思主义学院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毛泽东思想和中国特色社会主义理论体系概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翁爱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吕  宾  沈  妉  付耀霞  皋  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马克思主义学院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思想道德修养与法律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红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教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陈玉祥  熊  伟  武素云  郁海波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马克思主义学院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形势与政策（上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董海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副教授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王士权  李竹宇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马克思主义学院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形势与政策（下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1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3"/>
                <w:szCs w:val="21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中国近现代史纲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张瑞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讲师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刘成荣  董海龙  武素云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3"/>
                <w:szCs w:val="21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992" w:bottom="1588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Cha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Cha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Cha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Cha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Char"/>
                              <w:sz w:val="28"/>
                            </w:rPr>
                          </w:pPr>
                          <w:r>
                            <w:rPr>
                              <w:rStyle w:val="Cha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Cha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Cha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Cha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Cha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Cha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Cha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Char"/>
                        <w:sz w:val="28"/>
                      </w:rPr>
                    </w:pPr>
                    <w:r>
                      <w:rPr>
                        <w:rStyle w:val="Cha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Char"/>
                        <w:sz w:val="28"/>
                      </w:rPr>
                      <w:fldChar w:fldCharType="begin"/>
                    </w:r>
                    <w:r>
                      <w:rPr>
                        <w:rStyle w:val="Cha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Char"/>
                        <w:sz w:val="28"/>
                      </w:rPr>
                      <w:fldChar w:fldCharType="separate"/>
                    </w:r>
                    <w:r>
                      <w:rPr>
                        <w:rStyle w:val="Char"/>
                        <w:sz w:val="28"/>
                      </w:rPr>
                      <w:t>18</w:t>
                    </w:r>
                    <w:r>
                      <w:rPr>
                        <w:rStyle w:val="Char"/>
                        <w:sz w:val="28"/>
                      </w:rPr>
                      <w:fldChar w:fldCharType="end"/>
                    </w:r>
                    <w:r>
                      <w:rPr>
                        <w:rStyle w:val="Cha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9:00Z</dcterms:created>
  <dc:creator>郭大军</dc:creator>
  <dc:description/>
  <dc:language>en-US</dc:language>
  <cp:lastModifiedBy>李娟</cp:lastModifiedBy>
  <dcterms:modified xsi:type="dcterms:W3CDTF">2016-09-2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1FF6195-7444-4A35-8937-4B04CA0BA6B3}">
    <vt:lpwstr>{41FF6195-7444-4A35-8937-4B04CA0BA6B3}</vt:lpwstr>
  </property>
</Properties>
</file>