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黄牌警告”学生具体信息表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96"/>
        <w:gridCol w:w="824"/>
        <w:gridCol w:w="1240"/>
        <w:gridCol w:w="4677"/>
      </w:tblGrid>
      <w:tr>
        <w:trPr>
          <w:trHeight w:val="31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</w:tr>
      <w:tr>
        <w:trPr>
          <w:trHeight w:val="31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2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混凝土搅拌站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3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玻璃液浮法玻璃窑结构设计 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1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锰纳米线薄膜的制备及其电化学性能的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干燥法制备多孔氮化硅陶瓷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14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支铁道棒形绝缘子抽屉窑的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陈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3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蹄焰玻璃熔窑的结构设计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1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的制备及性能研究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电容器电极材料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3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玻璃析铅熔炉的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彬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折射玻璃的制备</w:t>
            </w:r>
          </w:p>
        </w:tc>
      </w:tr>
      <w:tr>
        <w:trPr>
          <w:trHeight w:val="25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志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3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填料对反射辐射型涂料性能的影响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法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G:Ge,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粉及发光性能研究</w:t>
            </w:r>
          </w:p>
        </w:tc>
      </w:tr>
      <w:tr>
        <w:trPr>
          <w:trHeight w:val="25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2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林水泥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料粉磨系统工艺设计</w:t>
            </w:r>
          </w:p>
        </w:tc>
      </w:tr>
      <w:tr>
        <w:trPr>
          <w:trHeight w:val="25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刘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2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早强型水泥助磨剂的实验研究</w:t>
            </w:r>
          </w:p>
        </w:tc>
      </w:tr>
      <w:tr>
        <w:trPr>
          <w:trHeight w:val="25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馨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1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料生产线及水泥粉磨车间工艺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3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垃圾焚烧渣对水泥基材料安定性的影响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1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立磨预粉磨水泥生产线设计</w:t>
            </w:r>
          </w:p>
        </w:tc>
      </w:tr>
      <w:tr>
        <w:trPr>
          <w:trHeight w:val="25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赛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22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剂用于混凝土的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2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硅酸盐复合水泥助磨剂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人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1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t/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粉磨站工艺及其粉磨车间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岩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3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料生产线生料车间工艺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华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料生产线水泥车间工艺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伟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4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氧体高性能电极材料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正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12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粉掺入对自密实混凝土抗冻性能影响的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友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51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包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3SiC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的制备及其储锂性能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5101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钼酸盐红色荧光粉的合成与性能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雎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510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杂温差发电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-xMxCoO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制备及热电性能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51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钨酸锌光催化性能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望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511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形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荧光粉的制备及发光性能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秋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51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WO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体的制备及其性能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季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1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聚合法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聚氯乙烯车间工艺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1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发泡聚苯乙烯聚合工段工艺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文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1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羟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氧基脲嘧啶合成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科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11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羧基液体氟橡胶的固化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树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吡咯纳米线的制备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卫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2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主侧链型光响应聚合物的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22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秸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的制备及性能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顺磁性及磁性复合微粒的制备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泽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纳米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iCo2S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的制备及其锂电性质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液溶液共混法制备聚乙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复合材料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忠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液溶液共混法制备苯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复合材料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基吸水保水复合缓释肥料的制备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壳素夹层复合材料的制备及性质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国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聚糖夹层复合材料的制备及性质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苯乙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磷酸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胀石墨复配体系的制备及阻燃性能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壳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聚糖夹层复合材料的制备及性质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基木塑板材挤出配方及生产工艺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612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聚乙烯基木塑中空型材挤出配方及生产工艺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龙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2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金属元素掺杂氧化锌的制备及性能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1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铁氧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烯复合材料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2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温淬火工艺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抗冲击韧性的影响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剑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1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快速退火炉设计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2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r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球化退火工艺的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21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对铸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转化膜形貌及耐蚀性初探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1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处理状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磨损行为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2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纳米团簇材料的制备及性能研究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22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酸镁晶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基复合材料的微观组织研究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10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-Si-Cu-M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金热处理工艺研究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泽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321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-Zn-Si-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金粉涂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液中电化学腐蚀性能研究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20422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再生沥青混合料柔性基层配合比设计研究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2041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掺矿渣的二灰碎石抗压强度的研究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道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20410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阜线道路设计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有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20412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道路信号交叉口通行能力分析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苏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2042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工学院北校区交通组织与优化设计研究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042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公寓小区混凝土路面工程施工组织设计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2041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观道路用聚合物基多色特殊水泥与石膏材料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20410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陈线一级公路部分路段设计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20412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湖大道交通标志与标线设计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020420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希望大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新都路交叉口交通设计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5:00Z</dcterms:created>
  <dc:creator>朱庆芳</dc:creator>
  <dc:description/>
  <cp:keywords/>
  <dc:language>en-US</dc:language>
  <cp:lastModifiedBy>china</cp:lastModifiedBy>
  <cp:lastPrinted>2014-05-13T09:28:00Z</cp:lastPrinted>
  <dcterms:modified xsi:type="dcterms:W3CDTF">2015-05-20T08:28:00Z</dcterms:modified>
  <cp:revision>4</cp:revision>
  <dc:subject/>
  <dc:title>2011届毕业设计（论文）选题检查情况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