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江苏省生态环境材料重点建设实验室开放课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项目清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80"/>
        <w:gridCol w:w="985"/>
        <w:gridCol w:w="1620"/>
        <w:gridCol w:w="108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（万元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铁性能源材料的理论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勤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实验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离子印迹同步互穿网络水凝胶的制备及吸附性能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铀中、低水平放射性废水的处理及水泥固化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南科技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吸波应用的聚苯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磁性微粒纳米复合材料的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驹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L201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友好的高分子硫杂蒽酮光引发剂的制备及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凹土复合载体烟气脱硝催化剂的研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金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淮阴工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金属纳米颗粒增强</w:t>
            </w:r>
            <w:r>
              <w:rPr>
                <w:szCs w:val="21"/>
              </w:rPr>
              <w:t>ZnO</w:t>
            </w:r>
            <w:r>
              <w:rPr>
                <w:szCs w:val="21"/>
              </w:rPr>
              <w:t>材料光发射现象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兆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能超声合成铝基原位纳米复合材料及界面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偏高岭土基无机聚合物涂层提高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海工混凝土耐久性能的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绿色聚合物</w:t>
            </w:r>
            <w:r>
              <w:rPr>
                <w:szCs w:val="21"/>
              </w:rPr>
              <w:t>阻垢剂</w:t>
            </w:r>
            <w:r>
              <w:rPr>
                <w:szCs w:val="21"/>
              </w:rPr>
              <w:t>的复配及其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机理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生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  <w:r>
              <w:rPr>
                <w:szCs w:val="21"/>
              </w:rPr>
              <w:t>含量对多元组分薄膜太阳能电池铜铟镓硒性能的影响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海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杂石墨烯热电材料的理论设计与性能模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SiC</w:t>
            </w:r>
            <w:r>
              <w:rPr>
                <w:szCs w:val="21"/>
              </w:rPr>
              <w:t>衬底超精密制备技术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尾渣在硅酸盐水泥中资源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长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尺度非晶纳米晶软磁材料应用基础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L201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钛矿结构钛酸盐微纳米荧光粉的可控制备及光增强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3:00Z</dcterms:created>
  <dc:creator>刘涛</dc:creator>
  <dc:description/>
  <cp:keywords/>
  <dc:language>en-US</dc:language>
  <cp:lastModifiedBy>刘涛</cp:lastModifiedBy>
  <dcterms:modified xsi:type="dcterms:W3CDTF">2012-12-14T10:54:00Z</dcterms:modified>
  <cp:revision>4</cp:revision>
  <dc:subject/>
  <dc:title>附件1：</dc:title>
</cp:coreProperties>
</file>