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盐城工学院优秀课程网站评分表</w:t>
      </w:r>
      <w:r>
        <w:rPr>
          <w:rFonts w:ascii="宋体;SimSun" w:hAnsi="宋体;SimSun" w:cs="宋体;SimSun"/>
          <w:sz w:val="24"/>
        </w:rPr>
        <w:t>（含评分标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程名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所在院（部 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推荐顺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网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ab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1400"/>
        <w:gridCol w:w="4915"/>
        <w:gridCol w:w="726"/>
        <w:gridCol w:w="808"/>
      </w:tblGrid>
      <w:tr>
        <w:trPr>
          <w:tblHeader w:val="true"/>
          <w:trHeight w:val="30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课程设计</w:t>
            </w: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充分考虑教师和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学生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用户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的不同特点及教学需求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表现与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传播方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充分利用信息技术，根据课程特点选择适当表现形式和开发工具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集成各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教学资源，便于用户浏览、下载、链接和使用，课程网站中没有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空链接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网页设计及基本功能</w:t>
            </w: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栏目特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栏目设置贴切，安排合理，分类层次清晰，突出本校特色，既具有必备栏目又具有特色栏目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艺术风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主题风格突出，个性鲜明。主题徽标及图片等设计有创意，有内涵。动静搭配合理，色彩和谐自然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 xml:space="preserve">教学资源 </w:t>
            </w: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内容的丰富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课程网站资源丰富，除有规定的课程介绍、教学大纲、教学日历、教案、演示文稿、重难点指导、作业、试题库、参考资料目录、教学录像等资源外，还有一定量的拓展教学资源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新技术应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充分利用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Cs w:val="21"/>
              </w:rPr>
              <w:t>流媒体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技术、视频点播技术等</w:t>
            </w: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不断提高网站技术含量，拓展网站功能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专业教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支撑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系统、完整、科学，反映本课程教学理念、教学思想、教学设计、资源配置利用和课程改革成果，有力支撑教学目标的实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原创性资源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原创性资源比例较高，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资源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引用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规范清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特色专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结合课程自身特点，开辟独创型和特色性的专题栏目，包括研究性学习网站，学科网站等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互动性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互动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能实现师生在线交流，有在线习题、作业、测试等各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种丰富的在线互动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功能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持续更新与共享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网络浏览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课程网站访问量大，资源下载次数多，被引用频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更新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持续建设，上网课程内容更新较快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资源共享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基本资源全面共享，拓展资源实现校内专业间共享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建设环境</w:t>
            </w: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常态化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能体现所在教学单位的重视和课程组对课程及网站的常态化管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9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评审专家签字：</w:t>
      </w:r>
    </w:p>
    <w:p>
      <w:pPr>
        <w:pStyle w:val="Normal"/>
        <w:spacing w:lineRule="auto" w:line="300"/>
        <w:ind w:firstLine="500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年      月      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9:00Z</dcterms:created>
  <dc:creator>china</dc:creator>
  <dc:description/>
  <cp:keywords/>
  <dc:language>en-US</dc:language>
  <cp:lastModifiedBy>china</cp:lastModifiedBy>
  <dcterms:modified xsi:type="dcterms:W3CDTF">2015-06-24T09:39:00Z</dcterms:modified>
  <cp:revision>2</cp:revision>
  <dc:subject/>
  <dc:title/>
</cp:coreProperties>
</file>