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关于</w:t>
      </w:r>
      <w:r>
        <w:rPr>
          <w:rFonts w:eastAsia="黑体;SimHei" w:cs="黑体;SimHei" w:ascii="黑体;SimHei" w:hAnsi="黑体;SimHei"/>
          <w:b/>
          <w:sz w:val="28"/>
        </w:rPr>
        <w:t>201</w:t>
      </w:r>
      <w:r>
        <w:rPr>
          <w:rFonts w:eastAsia="黑体;SimHei" w:cs="黑体;SimHei" w:ascii="黑体;SimHei" w:hAnsi="黑体;SimHei"/>
          <w:b/>
          <w:sz w:val="28"/>
        </w:rPr>
        <w:t>7</w:t>
      </w:r>
      <w:r>
        <w:rPr>
          <w:rFonts w:ascii="黑体;SimHei" w:hAnsi="黑体;SimHei" w:cs="黑体;SimHei" w:eastAsia="黑体;SimHei"/>
          <w:b/>
          <w:sz w:val="28"/>
        </w:rPr>
        <w:t>届毕业设计（论文）工作的补充通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：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学校相关文件要求，经研究决定，初步计划于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召开学位委员会，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召开毕业生毕业典礼（具体时间以学生处通知为准）。以此类推，原计划定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前完成毕业设计答辩工作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前提交毕业设计（论文）成绩，现需提前至</w:t>
      </w:r>
      <w:r>
        <w:rPr>
          <w:rFonts w:cs="宋体;SimSun" w:ascii="宋体;SimSun" w:hAnsi="宋体;SimSun"/>
          <w:sz w:val="28"/>
          <w:u w:val="single"/>
        </w:rPr>
        <w:t>6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9</w:t>
      </w:r>
      <w:r>
        <w:rPr>
          <w:rFonts w:ascii="宋体;SimSun" w:hAnsi="宋体;SimSun" w:cs="宋体;SimSun"/>
          <w:sz w:val="28"/>
          <w:u w:val="single"/>
        </w:rPr>
        <w:t>日前提交毕业设计（论文）成绩</w:t>
      </w:r>
      <w:r>
        <w:rPr>
          <w:rFonts w:ascii="宋体;SimSun" w:hAnsi="宋体;SimSun" w:cs="宋体;SimSun"/>
          <w:sz w:val="28"/>
        </w:rPr>
        <w:t>（成绩录入教务管理系统），经学院审核和学校毕业审核后，方可召开学位委员会会议，请各学院根据当前实际情况适当调整答辩和录入成绩时间，保障学校学位委员会和毕业典礼的顺利进行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设计（论文）查重工作请学院认真组织，严格按照学校的要求执行，务必做到以下几点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指导教师把关。指导教师对每名学生的毕业设计说明书或毕业论文仔细把关，不得出现文字排序错误、文字以图片形式粘贴、语句整段不通顺、查重文章与实际文章不符、为减少复制比删除较多核心内容等作弊行为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各学院教务科把关。请指导教师将待查重论文发至学院教务科，教务科只接受教师提交论文，不接受学生整班或单独提交，待检测的毕业设计（论文）如出现作弊行为，属于教师未能履行审查把关职责，学校根据具体情节给予教师教学事故惩罚处理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各学院领导把关。由学院领导小组决定查重与答辩时间，对于教务科检查结果，严格按照学校文件执行；对于艺术类及土木类的毕业设计，由学院根据专业特点、参照学校文件制订相应标准，报教务处审批后执行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此次论文查重，每个学生有两次检查机会，不得出现有学生只查一次，有学生查多次的情况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学生在提交检测论文时，需签署一份《盐城工学院本科生毕业设计（论文）诚信承诺书》，此承诺书需作为毕业设计（论文）附件材料一并存档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对查重结果如有疑义，可书面提出申请，详细说明申请理由，提交学校职能部门讨论决定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教  务  处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二〇一七年五月十二日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盐城工学院本科生毕业设计（论文）诚信承诺书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人郑重承诺，所呈交的毕业设计（论文），是在指导教师的指导下严格按照学校和学院有关规定完成的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本人在毕业设计（论文）中引用他人的观点和参考资料均加以注释和说明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本人承诺毕业设计（论文）内容中没有抄袭他人研究成果和伪造相关数据等行为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 xml:space="preserve">在毕业设计（论文）中对侵犯任何方面知识产权的行为，由本人承担相应的法律责任；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本人承诺，如有任何违规行为，本人愿承担一切责任，接受学校处理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本人承诺，对学校关于查重的文件《关于做好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届毕业设计（论文）教学工作的通知》</w:t>
      </w:r>
      <w:r>
        <w:rPr>
          <w:rFonts w:cs="宋体;SimSun" w:ascii="宋体;SimSun" w:hAnsi="宋体;SimSun"/>
          <w:sz w:val="28"/>
        </w:rPr>
        <w:t>&lt;</w:t>
      </w:r>
      <w:r>
        <w:rPr>
          <w:rFonts w:ascii="宋体;SimSun" w:hAnsi="宋体;SimSun" w:cs="宋体;SimSun"/>
          <w:sz w:val="28"/>
        </w:rPr>
        <w:t>盐工教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）</w:t>
      </w:r>
      <w:r>
        <w:rPr>
          <w:rFonts w:cs="宋体;SimSun" w:ascii="宋体;SimSun" w:hAnsi="宋体;SimSun"/>
          <w:sz w:val="28"/>
        </w:rPr>
        <w:t>&gt;</w:t>
      </w:r>
      <w:r>
        <w:rPr>
          <w:rFonts w:ascii="宋体;SimSun" w:hAnsi="宋体;SimSun" w:cs="宋体;SimSun"/>
          <w:sz w:val="28"/>
        </w:rPr>
        <w:t>已认真阅读，对查重结果的处理办法、尤其对于文字复制比</w:t>
      </w:r>
      <w:r>
        <w:rPr>
          <w:rFonts w:cs="宋体;SimSun" w:ascii="宋体;SimSun" w:hAnsi="宋体;SimSun"/>
          <w:sz w:val="28"/>
        </w:rPr>
        <w:t>&gt;50%</w:t>
      </w:r>
      <w:r>
        <w:rPr>
          <w:rFonts w:ascii="宋体;SimSun" w:hAnsi="宋体;SimSun" w:cs="宋体;SimSun"/>
          <w:sz w:val="28"/>
        </w:rPr>
        <w:t>需延期一学期答辩的处理结果已了解；对于本人的查重结果，无条件服从学校处理办法。</w:t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业设计（论文）作者班级：     学号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           </w:t>
      </w:r>
      <w:r>
        <w:rPr>
          <w:rFonts w:ascii="宋体;SimSun" w:hAnsi="宋体;SimSun" w:cs="宋体;SimSun"/>
          <w:sz w:val="28"/>
        </w:rPr>
        <w:t xml:space="preserve">毕业设计（论文）作者签名：          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                         </w:t>
      </w:r>
      <w:r>
        <w:rPr>
          <w:rFonts w:ascii="宋体;SimSun" w:hAnsi="宋体;SimSun" w:cs="宋体;SimSun"/>
          <w:sz w:val="28"/>
        </w:rPr>
        <w:t>年   月   日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8:00Z</dcterms:created>
  <dc:creator>孔剑锋</dc:creator>
  <dc:description/>
  <cp:keywords/>
  <dc:language>en-US</dc:language>
  <cp:lastModifiedBy>李娟</cp:lastModifiedBy>
  <dcterms:modified xsi:type="dcterms:W3CDTF">2017-06-01T02:10:00Z</dcterms:modified>
  <cp:revision>4</cp:revision>
  <dc:subject/>
  <dc:title/>
</cp:coreProperties>
</file>